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Desarrollar la capacidad de recordar o bien de buscar la información solicitada en el interior de un texto</w:t>
            </w:r>
            <w:r>
              <w:rPr>
                <w:spacing w:val="-4"/>
              </w:rPr>
              <w:t xml:space="preserve">. (Pág. 9, Act. 6; Pág. 17, Act. 23; Pág. 18, Act. 2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ticar el dictado como técnica de aprendizaje. (Pág. 26, Act. 41; Pág. 36, Act. 5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ortografía con la escritura de palabras. (Pág. 3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jercitar la creatividad, la imaginación y la capacidad para mostrar gustos e intereses personales. (Pág. 6, Act. 1; Pág. 19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Valorar el conocimiento del vocabulario sobre objetos cotidianos. (Pág. 3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aluar diversas opciones y elegir la más adecuada. </w:t>
            </w:r>
            <w:r>
              <w:rPr>
                <w:spacing w:val="-5"/>
                <w:sz w:val="19"/>
                <w:szCs w:val="19"/>
              </w:rPr>
              <w:t>(Pág. 17, Act. 24; Pág. 27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Fomentar el conocimiento de los datos personales. (Pág. 28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lacionar textos, imágenes y números. (Pág. 7, Act. 3; Pág. 9, Act. 7; Pág. 19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las palabras atendiendo a un criterio determinado. (Pág. 26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el uso de líneas para establecer relaciones entre las palabras que forman una frase. (Pág. 27, Act. 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nalizar e identificar la estructura de un texto. (Pág. 29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participación en las tareas domésticas</w:t>
            </w:r>
            <w:r>
              <w:rPr>
                <w:sz w:val="19"/>
                <w:szCs w:val="19"/>
              </w:rPr>
              <w:t xml:space="preserve">. (Pág. 5, 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Potenciar la comunicación interpersonal y permitirá valorar la utilización de fórmulas de saludo y despedida</w:t>
            </w:r>
            <w:r>
              <w:rPr>
                <w:sz w:val="19"/>
                <w:szCs w:val="19"/>
              </w:rPr>
              <w:t xml:space="preserve">. (Pág. 29, </w:t>
            </w:r>
            <w:r>
              <w:rPr>
                <w:iCs/>
                <w:sz w:val="19"/>
                <w:szCs w:val="19"/>
              </w:rPr>
              <w:t>Act. 47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pasar y escribir textos en unas pautas sin salirse de las líneas. (Pág. 7, Act. 4; Pág. 9, Act. 8; Pág. 17, Act. 25; Pág. 19, Act. 29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plicar colores sobre una superficie respetando sus límites</w:t>
            </w:r>
            <w:r>
              <w:rPr>
                <w:spacing w:val="-4"/>
                <w:sz w:val="19"/>
                <w:szCs w:val="19"/>
              </w:rPr>
              <w:t xml:space="preserve"> y representar la realidad mediante un dibujo</w:t>
            </w:r>
            <w:r>
              <w:rPr>
                <w:sz w:val="19"/>
                <w:szCs w:val="19"/>
              </w:rPr>
              <w:t>. (</w:t>
            </w:r>
            <w:r>
              <w:rPr>
                <w:spacing w:val="-2"/>
                <w:sz w:val="19"/>
                <w:szCs w:val="19"/>
              </w:rPr>
              <w:t xml:space="preserve">Pág. 7, Act. 2; </w:t>
            </w:r>
            <w:r>
              <w:rPr>
                <w:sz w:val="19"/>
                <w:szCs w:val="19"/>
              </w:rPr>
              <w:t>Pág. 8, Act. 5; Pág. 16, Act. 22; Pág. 28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Fomentar el gusto por las adivinanzas como parte de la cultura popular. (Pág. 35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textos, completarlos y responder pregunt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8, 16, 17, 18, 1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4, 22, 23, 24, 2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y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escribir ge, gi, y, x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 w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9, 17, 1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5, 23, 2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y escribir palabras y frase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9, 17, 19, 26, 2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5, 23, 32,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frases con textos e imágene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, 19, 2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, 25,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licar por escrito gustos y deseos personale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, 13, 2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lasificar nombres en personas, animales o cos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scribir una nota aplicando la estructura adecuad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-1012190</wp:posOffset>
                      </wp:positionH>
                      <wp:positionV relativeFrom="paragraph">
                        <wp:posOffset>-10635615</wp:posOffset>
                      </wp:positionV>
                      <wp:extent cx="2544445" cy="26733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Competencias básic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-79.75pt;margin-top:-837.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s frases correctas en relación a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estrategias de comprensión lectora a través de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as letras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w</w:t>
            </w:r>
            <w:r>
              <w:rPr/>
              <w:t xml:space="preserve">, así como los grupos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la letra que falta en palabras incomplet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o producir frases utilizando adecuadamente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leccionar el género de los nombres para completar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según sean personas, animales o co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una nota respetando su estructura básic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ocabulario: la familia, l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Grafías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y</w:t>
            </w:r>
            <w:r>
              <w:rPr>
                <w:b/>
              </w:rPr>
              <w:t xml:space="preserve"> w</w:t>
            </w:r>
            <w:r>
              <w:rPr/>
              <w:t xml:space="preserve">. Ejercitación del trazo en minúsculas y mayúsculas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visual y auditiva de sílabas formadas por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y</w:t>
            </w:r>
            <w:r>
              <w:rPr>
                <w:b/>
              </w:rPr>
              <w:t xml:space="preserve"> w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pción de imágenes siguiendo un orden espacial y 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a palabra adecuada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toexigencia a la hora de componer las propias producciones orales y escri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ceptación de l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uriosidad por el vocabulario nuevo e interés por usarlo con prec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luntad de autosuperación y gusto por relacionar experiencias personales con los contenidos trabaj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género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nombres según sean personas, animales o co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una nota respetando su estructura básic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</w:rPr>
            </w:pPr>
            <w:r>
              <w:rPr>
                <w:rFonts w:cs="Arial" w:ascii="Arial" w:hAnsi="Arial"/>
                <w:color w:val="0000FF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Constatar que escriben e identifican auditiva y visualmente las letras </w:t>
            </w:r>
            <w:r>
              <w:rPr>
                <w:b/>
                <w:spacing w:val="-4"/>
              </w:rPr>
              <w:t>ge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gi</w:t>
            </w:r>
            <w:r>
              <w:rPr>
                <w:spacing w:val="-4"/>
              </w:rPr>
              <w:t xml:space="preserve">, </w:t>
            </w:r>
            <w:r>
              <w:rPr>
                <w:b/>
                <w:spacing w:val="-4"/>
              </w:rPr>
              <w:t>y</w:t>
            </w:r>
            <w:r>
              <w:rPr>
                <w:bCs/>
                <w:spacing w:val="-4"/>
              </w:rPr>
              <w:t xml:space="preserve">, </w:t>
            </w:r>
            <w:r>
              <w:rPr>
                <w:b/>
                <w:spacing w:val="-4"/>
              </w:rPr>
              <w:t>x</w:t>
            </w:r>
            <w:r>
              <w:rPr>
                <w:bCs/>
                <w:spacing w:val="-4"/>
              </w:rPr>
              <w:t xml:space="preserve"> y</w:t>
            </w:r>
            <w:r>
              <w:rPr>
                <w:b/>
                <w:spacing w:val="-4"/>
              </w:rPr>
              <w:t xml:space="preserve"> w</w:t>
            </w:r>
            <w:r>
              <w:rPr>
                <w:spacing w:val="-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completan las frases escogiendo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ificar que eligen la frase que mejor describe la escen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on capaces de clasificar los nombres según se trate de personas, animales o co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completar la letra que falta e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escribir el contenido de una no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de palabr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comprensión lectora y la capacidad de responder por escrito a varias preguntas sobre el contenido de un text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adhesivos que representan objetos. (Pág. 21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12, Act. 12; Pág. 21, Act. 32; Pág. 23, Act. 35; Pág. 30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y cuantificar colecciones y series. (Pág. 31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11, Act. 11; Pág. 13, Act. 16; Pág. 20, Act. 3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dibujos. (Pág. 13, Act. 14; Pág. 31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diferencias y semejanzas entre elementos. (Pág. 22, Act. 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10, Act. 9; Pág. 22, Act. 34; Pág. 23, Act. 36; Pág. 30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11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12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10, Act. 9; Pág. 20, Act. 30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la grafía y los nombres de los números hasta el 3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3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decenas y las unidades de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alcular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22, 2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3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escomponer números en dos sumand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r longitudes con medidas corporal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cuerpos geométr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, 3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,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hasta el 3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hasta el 3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grupar parejas de elementos en una colección num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conjuntos numér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r dos o tres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Restar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ongitudes mediante unidades corpor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algunos cuerpos geométricos bás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Cuidar el material de uso personal y colectivo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hasta el número 3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nombre de los números hasta 3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hasta 3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conjuntos numér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sición de un número en dos suman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uma de tres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terminación de longitudes utilizando unidades de longitud corpor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algunos cuerpos geométricos bás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aplicación de las matemáticas en la vida cotidia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30 al 3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3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medir la longitud de un objeto empleando medidas de longitud corpor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plicando las operacione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agrupar números aplicando la regla pro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reconocer los cuerpos geométricos básico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990099"/>
                <w:sz w:val="25"/>
                <w:lang w:eastAsia="zh-CN"/>
              </w:rPr>
            </w:pPr>
            <w:r>
              <w:rPr>
                <w:rFonts w:eastAsia="SimSun;宋体" w:cs="Arial" w:ascii="Arial" w:hAnsi="Arial"/>
                <w:color w:val="990099"/>
                <w:sz w:val="25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1F497D"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1F497D"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1F497D"/>
                <w:sz w:val="19"/>
              </w:rPr>
            </w:pPr>
            <w:r>
              <w:rPr>
                <w:rFonts w:cs="Arial"/>
                <w:b/>
                <w:bCs/>
                <w:color w:val="1F497D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diversos materiales con los que se puede construir una casa. (Pág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xperimentar el comportamiento de diversos materiales</w:t>
            </w:r>
            <w:r>
              <w:rPr>
                <w:sz w:val="19"/>
              </w:rPr>
              <w:t xml:space="preserve">. (Pág. 37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correctamente el dibujo esquemático de una casa y sus estancias. (Pág. 24; Pág. 3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 colores para clasificar elementos. (Pág. 25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el árbol genealógico para estructurar y reflejar las relaciones familiares. (Pág. 32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nterpretar de forma conjunta la información que aportan los números, las palabras y las imágenes en una actividad</w:t>
            </w:r>
            <w:r>
              <w:rPr>
                <w:sz w:val="19"/>
              </w:rPr>
              <w:t>. (Pág. 24, Act. 37; Pág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y asimilar el vocabulario relacionado con la casa y la familia. (Pág. 14, Act. 17; Pág. 24; Pág. 32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oral con los comentarios colectivos. (Págs. 4 y 5; Pág. 1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Mejorar la comprensión escrita con la lectura de pequeños textos</w:t>
            </w:r>
            <w:r>
              <w:rPr>
                <w:sz w:val="19"/>
              </w:rPr>
              <w:t xml:space="preserve">. (Pág. 33; Pág. 37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de palabras mediante la escritura. (Pág. 14, Act. 17; Pág. 24, Act. 37; Pág. 25, Act. 39; Pág. 32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Formular hipótesis a partir de la observación de imágenes i la utilización de conocimientos previos. (Pág. 15, Acts. 19 y 2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Llevar a cabo actividades de un modo ordenado y eficaz gracias al seguimiento de unas instrucciones. (Pág. 37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resentar plásticamente la realidad con dibujos. (Pág. 15, Act. 20; Pág. 25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la belleza artística de diversas construcciones. (Pág. 15, Act. 19 y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9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9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Reflexionar y manifestar la propia actuación en la familia. (Pág. 33, Act. 52)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apacidad de ayudar en las tareas cotidianas. (Pág. 33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25"/>
              </w:rPr>
            </w:pPr>
            <w:r>
              <w:rPr>
                <w:rFonts w:cs="Arial"/>
                <w:b/>
                <w:bCs/>
                <w:sz w:val="25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990099"/>
                <w:sz w:val="21"/>
              </w:rPr>
              <w:t>Competencia en el conocimiento y la interacción con el mundo físic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diferentes tipos de viviend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lacionar personajes y viviend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as dependencias de una casa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cada mueble con la dependencias en la que está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un árbol genealógico y sus relaciones de parentesco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tareas domésticas en las que colaboramos 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822" w:gutter="0" w:header="708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2308225</wp:posOffset>
                      </wp:positionV>
                      <wp:extent cx="2544445" cy="267335"/>
                      <wp:effectExtent l="1968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f" o:allowincell="t" style="position:absolute;margin-left:318.6pt;margin-top:-181.8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</w:rPr>
              <w:t>Observar una ilustración y comentarla colectivamente detectando la información más importante que nos transmi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diversos tipos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a una persona con la vivienda que le correspon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as partes de una casa y relacionarlas con divers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diversos muebles y objetos con la habitación donde suelen es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nalizar un árbol genealógico e identificar relaciones de parentes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actividades que se realizan en fami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ñalar las tareas en las que ayudamos en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levar a cabo un experimento siguiendo las instrucciones indicad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entario colectivo de una ilustración e identificación de la información más importante que nos transmi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diversos tipos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ducción de la vivienda que le corresponde a una persona determin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criminación de las partes de una casa y correspondencia con divers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rrespondencia entre diversos muebles y objetos y la habitación donde suelen es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bujo de la puerta y las ventanas de un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nálisis de un árbol genealógico e identificación de diversas relaciones de parentes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io sobre las actividades que se realizan en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lección de los dibujos que representan las tareas en las que ayudamos en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habitaciones en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diversos objetos de casa y electrodomés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del comportamiento del agua de un vaso en contacto con un papel siguiendo una serie de instruc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si conocen e identifican los diversos tipos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son capaces de deducir la vivienda que le corresponde a una persona determin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identifican y nombran correctamente las partes de un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veriguar si relacionan correctamente cada mueble y objeto con la habitación donde suele es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firmar que son capaces de interpretar un árbol genealógico e identificar las diversas relaciones de parentes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valuar el comentario sobre las actividades que se realizan en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r que identifican las tareas en las que ayudan en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si son capaces de reconocer las habitaciones de la casa en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Observar si identifican y escriben correctamente el nombre de diversos objetos de casa y electrodomésticos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er que llevan a cabo una experimentación siguiendo las instrucciones indicad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La fami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Vivimos en familia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11-05-17T23:24:00Z</cp:lastPrinted>
  <dcterms:modified xsi:type="dcterms:W3CDTF">2011-08-26T13:38:00Z</dcterms:modified>
  <cp:revision>57</cp:revision>
  <dc:subject/>
  <dc:title>02 G Lengua 1 PA</dc:title>
</cp:coreProperties>
</file>